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0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04.07.2025 по итогам рассмотрения аукционной заявки, представленной к участию в открытом аукционе в электронной форме № 20/ОАЭ-ДГТ/25 на право заключения договора поставки комплекта геодезического оборудования EFT (далее – открытый аукцион № 20/ОАЭ-ДГТ/25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ой заявки, представленной к участию в открытом аукционе № 20/ОАЭ-ДГТ/25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ой заяв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20/ОАЭ-ДГТ/25</w:t>
      </w:r>
      <w:r>
        <w:rPr>
          <w:rFonts w:eastAsia="MS Mincho;Yu Gothic U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sz w:val="24"/>
          <w:szCs w:val="24"/>
        </w:rPr>
        <w:t>Начальная (максимальная) цена договора составляет 3 235 833 (три миллиона двести тридцать пять тысяч восемьсот тридцать три) руб. 33 коп. без НДС (3 883 000, 00 руб. с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bCs/>
          <w:sz w:val="24"/>
          <w:szCs w:val="24"/>
        </w:rPr>
        <w:t>Срок поставки Товара с 01.10.2025 по 10.12.2025 г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04.07.2025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27.06.2025 г. 19:57 час)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 20/ОАЭ-ДГТ/25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  <w:u w:val="single"/>
        </w:rPr>
        <w:t>Претендент № 1:</w:t>
      </w:r>
      <w:r>
        <w:rPr>
          <w:bCs/>
          <w:sz w:val="24"/>
          <w:szCs w:val="24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20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Аукционная заявка Претендента № 1 соответствует требованиям аукционной документации открытого аукциона № 20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 20/ОАЭ-ДГТ/25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ее предложени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 20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Участником № 1 открытого аукциона № 20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 20/ОАЭ-ДГТ/25 подана одна аукционная заявка, признать открытый аукцион № 20/ОАЭ-ДГТ/25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 пп. 6.10.2., 6.10.3. аукционной документации заключить договор с Участником № 1, допущенным к участию в открытом аукционе № 20/ОАЭ-ДГТ/25 при условии подачи им ценового предложения в ходе торгового периода на ЭТП в соответствии с шагом открытого аукциона, предусмотренного аукционной документацией, но не выше цены договора, которая составляет 99,5% начальной (максимальной) цены договора., с учетом п.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7-01T11:48:00Z</cp:lastPrinted>
  <dcterms:modified xsi:type="dcterms:W3CDTF">2025-07-02T00:53:00Z</dcterms:modified>
  <cp:revision>315</cp:revision>
  <dc:subject/>
  <dc:title/>
</cp:coreProperties>
</file>